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Retraites : laisser chaque Français choisir entre inactivité et niveau de vie</w:t>
      </w:r>
    </w:p>
    <w:p>
      <w:pPr>
        <w:pStyle w:val="Normal"/>
        <w:rPr/>
      </w:pPr>
      <w:r>
        <w:rPr/>
      </w:r>
    </w:p>
    <w:p>
      <w:pPr>
        <w:pStyle w:val="Normal"/>
        <w:rPr/>
      </w:pPr>
      <w:r>
        <w:rPr>
          <w:b/>
        </w:rPr>
        <w:t xml:space="preserve">                </w:t>
      </w:r>
      <w:r>
        <w:rPr>
          <w:b/>
        </w:rPr>
        <w:t>Jean-Olivier Hairault  (Professeur d’Economie à l’Université Paris I)</w:t>
      </w:r>
    </w:p>
    <w:p>
      <w:pPr>
        <w:pStyle w:val="Normal"/>
        <w:rPr/>
      </w:pPr>
      <w:r>
        <w:rPr/>
      </w:r>
    </w:p>
    <w:p>
      <w:pPr>
        <w:pStyle w:val="Normal"/>
        <w:rPr/>
      </w:pPr>
      <w:r>
        <w:rPr/>
        <w:t xml:space="preserve">L’augmentation de l’espérance de vie créera de façon automatique un surcroît de dépenses pour les caisses de retraite du régime par répartition. Le problème est simple : un nombre plus important de personnes devront se partager  les revenus générés chaque année par le travail. Il existe fondamentalement deux façons de répondre à cette évolution démographique : soit nous choisissons de nouvelles règles de partage de ce gâteau, soit nous augmentons sa taille. </w:t>
      </w:r>
    </w:p>
    <w:p>
      <w:pPr>
        <w:pStyle w:val="Normal"/>
        <w:rPr/>
      </w:pPr>
      <w:r>
        <w:rPr/>
        <w:t xml:space="preserve">La première optique mélange des solutions présentées parfois comme antagonistes, mais pourtant identiques dans leur logique malthusienne dans la mesure où elles conduisent toutes à diminuer le niveau de vie d’une catégorie d’individus : si l’on baisse le taux de remplacement, ce sont les retraités qui en souffriront ; si  l’on augmente le taux de cotisation, ce sera  au détriment des actifs. Remarquons que dans le cas de la baisse du taux de remplacement, chaque individu durant sa vie active pourrait choisir d’épargner davantage (retraite par capitalisation), ce qui réduirait le revenu disponible pour sa consommation. Il ne peut y avoir de miracle : à taille du gâteau identique, sa répartition entre plus d’individus provoquera la baisse du niveau de vie de certains et finalement de tous : chaque français, successivement actif puis retraité, verra son niveau de vie baisser. Naturellement, grâce aux gains de productivité, cette baisse ne sera que relative : le niveau de vie des français sera plus faible que ce qu’il aurait pu être si on avait choisi de travailler davantage. On peut choisir de cotiser dans l’allégresse, mais sachons que le revenu par tête en France dégringolera dans la hiérarchie mondiale, puisque la plupart des pays développés ont fait un choix en faveur du travail. </w:t>
      </w:r>
    </w:p>
    <w:p>
      <w:pPr>
        <w:pStyle w:val="Normal"/>
        <w:rPr/>
      </w:pPr>
      <w:r>
        <w:rPr/>
        <w:t xml:space="preserve">Il existe en effet une autre façon de répondre à l’allongement de l’espérance de vie : l’augmentation de la durée de vie active. C’est la solution mise en avant par le gouvernement Raffarin qui propose un accroissement de la durée de cotisation dans la fonction publique (passage de 37,5 ans à 40 ans), puis ensuite progressivement, public et privé mêlés, jusqu’à 42 ans. Cela revient à privilégier le niveau de vie en travaillant davantage au détriment de l’inactivité. </w:t>
      </w:r>
    </w:p>
    <w:p>
      <w:pPr>
        <w:pStyle w:val="Normal"/>
        <w:rPr/>
      </w:pPr>
      <w:r>
        <w:rPr/>
        <w:t>Ces deux optiques reposent sur des choix de société radicalement antagonistes. Derrière des questions financières se cache en fait la question centrale de la place du travail dans nos sociétés modernes. Comment trancher ? Ce choix est trop abstrait pour faire l’objet d’un référendum. En revanche, la décision de départ en retraite devrait être l’occasion pour chaque Français de répondre individuellement. Cette idée de retraite choisie, mise en avant dans le rapport Taddéi  et  évoquée dans les travaux du Conseil d’Orientation des Retraites, devrait être au cœur de la réforme des retraites. Certes, une mesure proposée par le gouvernement Raffarin offre une retraite plus élevée pour ceux qui choisissent de travailler plus longtemps : une surcote de 3% est octroyée par année supplémentaire au-delà de la durée de cotisation donnant droit à un taux plein. Mais cette mesure, d’ailleurs occultée par le débat autour de la durée de cotisation, mériterait plus de publicité, parce qu’elle est emblématique du choix fondamental sous-jacent à la réforme des retraites. Ensuite elle devrait monter en puissance. On pourrait d’abord faire sauter l’obligation de cesser son activité à 65 ans. Si nous acceptons d’être dirigés par un homme de plus 70 ans, pourquoi refuser la possibilité à quiconque de poursuivre une activité professionnelle au moins jusqu’à cet âge ? Ensuite, suivant  l’expérience suédoise, les surcotes pourraient être augmentées au fur et à mesure de la prolongation de la durée de vie active en profitant de la diminution de l’espérance de vie : cela renforcerait les incitations à rester en activité et en retour alimenterait les caisses de retraite. De façon plus originale, l’argent économisé par le recul de l’âge de retraite pourrait être placé en bons du trésor afin  de mieux concilier bonus élevés et réduction importante des déficits</w:t>
      </w:r>
      <w:r>
        <w:rPr>
          <w:rStyle w:val="FootnoteCharacters"/>
          <w:rStyle w:val="FootnoteAnchor"/>
        </w:rPr>
        <w:footnoteReference w:id="2"/>
      </w:r>
      <w:r>
        <w:rPr/>
        <w:t>. Enfin,  ce dispositif devrait être introduit très rapidement afin de tester en grandeurs réelles son efficacité et ainsi révéler les préférences des Français.</w:t>
      </w:r>
    </w:p>
    <w:p>
      <w:pPr>
        <w:pStyle w:val="Normal"/>
        <w:rPr/>
      </w:pPr>
      <w:r>
        <w:rPr/>
        <w:t>Si  la retraite choisie est une façon d’arbitrer entre niveau de vie et inactivité, elle permet en outre d’éviter certains écueils des autres solutions, réglementaires et uniformes, qui s’imposent à tous de façon identique sans prendre en compte les situations et les préférences particulières, ce qui se traduit par certaines injustices : l’augmentation de la durée de cotisation pénalise les nombreuses personnes touchées par le chômage en fin de vie active, tandis que la hausse des taux de cotisation est d’autant plus lourde à supporter pour les travailleurs en bas de l’échelle sociale.</w:t>
      </w:r>
    </w:p>
    <w:p>
      <w:pPr>
        <w:pStyle w:val="Normal"/>
        <w:rPr/>
      </w:pPr>
      <w:r>
        <w:rPr/>
        <w:t>Dans un système de retraite choisie,  les modalités proposées ne sont qu’incitatives et n’ont aucune conséquence négative sur les individus qui refusent de profiter de ces bonus. Cela entraînera certainement des fins de parcours plus hétérogènes, ainsi que des niveaux de pension différenciés. Remet-on en cause les principes d’égalité face à la retraite ? Oui, en partie, mais c’est la meilleure réponse à des conditions de travail et des aspirations très différentes. N’oublions pas que de toutes façons ces majorations de pension sont des incitations à travailler plus longtemps qui permettront de financer une partie de la retraite de ceux qui ne peuvent ou ne souhaitent pas travailler au-delà de la durée de cotisation normale. Ce système bénéficiera ainsi aux individus au chômage en fin de vie active qui souffriraient particulièrement d’une augmentation légale et uniforme trop importante de la durée de cotisation. L’élévation de l’âge moyen de départ à la retraite ne sera le résultat que du libre choix des individus.</w:t>
      </w:r>
    </w:p>
    <w:p>
      <w:pPr>
        <w:pStyle w:val="Normal"/>
        <w:rPr/>
      </w:pPr>
      <w:r>
        <w:rPr/>
        <w:t>C’est ainsi le couple régime par répartition + âge de la retraite librement choisi qui permettra à la fois d’améliorer la viabilité du système de retraite et de garantir une certaine solidarité. Ce n’est qu’en mettant rapidement en oeuvre ce système que l’on saura à quel point il permet de résoudre le problème du déséquilibre financier des caisses de retraites et quelle est l’ampleur des ajustements supplémentaires nécessaires, en particulier en termes de durée de cotisation supplémentaire. Ces majorations de pension incitant à travailler plus longtemps n’entraînent aucun coût pour le système, ni aucune contrainte pour les individus. Bien au contraire, elles améliorent les comptes des caisses de retraite et le bien-être des citoyens en mettant entre leurs mains le choix crucial entre inactivité et niveau de vie dans le cadre du régime par répartition.</w:t>
      </w:r>
    </w:p>
    <w:p>
      <w:pPr>
        <w:pStyle w:val="Normal"/>
        <w:rPr/>
      </w:pPr>
      <w:r>
        <w:rPr/>
      </w:r>
    </w:p>
    <w:p>
      <w:pPr>
        <w:pStyle w:val="Normal"/>
        <w:widowControl/>
        <w:bidi w:val="0"/>
        <w:spacing w:before="0" w:after="24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us avons chiffré précisément ces majorations et leurs conséquences dans un rapport pour le Commissariat Général au Plan  réalisé avec F. Langot et T. Sopraseuth  (Ceprema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3Car">
    <w:name w:val="Titre 3 Car"/>
    <w:basedOn w:val="Policepardfaut"/>
    <w:qFormat/>
    <w:rPr>
      <w:rFonts w:cs="Arial"/>
      <w:b/>
      <w:bCs/>
      <w:sz w:val="26"/>
      <w:szCs w:val="26"/>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40" w:after="240"/>
      <w:jc w:val="both"/>
    </w:pPr>
    <w:rPr/>
  </w:style>
  <w:style w:type="paragraph" w:styleId="StyleTextebrutGras">
    <w:name w:val="Style Texte brut + Gras"/>
    <w:basedOn w:val="Textebrut"/>
    <w:qFormat/>
    <w:pPr>
      <w:spacing w:lineRule="auto" w:line="360"/>
    </w:pPr>
    <w:rPr>
      <w:b/>
      <w:bCs/>
      <w:sz w:val="28"/>
      <w:szCs w:val="28"/>
    </w:rPr>
  </w:style>
  <w:style w:type="paragraph" w:styleId="Style11">
    <w:name w:val="Style1"/>
    <w:basedOn w:val="Heading2"/>
    <w:qFormat/>
    <w:pPr>
      <w:numPr>
        <w:ilvl w:val="0"/>
        <w:numId w:val="0"/>
      </w:numPr>
      <w:spacing w:before="240" w:after="240"/>
      <w:jc w:val="both"/>
      <w:outlineLvl w:val="9"/>
    </w:pPr>
    <w:rPr>
      <w:rFonts w:ascii="Times New Roman" w:hAnsi="Times New Roman" w:cs="Times New Roman"/>
    </w:rPr>
  </w:style>
  <w:style w:type="paragraph" w:styleId="Style21">
    <w:name w:val="Style2"/>
    <w:basedOn w:val="Heading2"/>
    <w:qFormat/>
    <w:pPr>
      <w:numPr>
        <w:ilvl w:val="0"/>
        <w:numId w:val="0"/>
      </w:numPr>
      <w:outlineLvl w:val="9"/>
    </w:pPr>
    <w:rPr>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51:00Z</dcterms:created>
  <dc:creator>parents</dc:creator>
  <dc:description/>
  <dc:language>en-US</dc:language>
  <cp:lastModifiedBy>FREF</cp:lastModifiedBy>
  <cp:lastPrinted>2003-05-29T18:14:00Z</cp:lastPrinted>
  <dcterms:modified xsi:type="dcterms:W3CDTF">2003-05-30T16:51:00Z</dcterms:modified>
  <cp:revision>2</cp:revision>
  <dc:subject/>
  <dc:title>La mondialisation</dc:title>
</cp:coreProperties>
</file>