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t>Dans un monde où le rythme du changement s’accélère, on pense généralement que la génération la plus ancienne souffre de la comparaison avec les plus jeunes. Le salaire à l’ancienneté en France ne permettrait pas de compenser un décrochage de la productivité des seniors. Mais ce décrochage relatif n’explique pas tout : bien qu’il existe dans tous les pays européens, seule la France connaît un taux d’emploi des seniors aussi faible. Si  le salaire moyen semble  s’élever avec l’âge, c’est parce que la composition de l’emploi se modifie en faveur des plus qualifiés.</w:t>
      </w:r>
    </w:p>
    <w:p>
      <w:pPr>
        <w:pStyle w:val="Normal"/>
        <w:jc w:val="both"/>
        <w:rPr/>
      </w:pPr>
      <w:r>
        <w:rPr/>
        <w:t xml:space="preserve">Notre problème spécifique semble plus subjectif qu’objectif. Pré-retraites et chômage avec dispense de recherche ont forgé une culture de la cessation prématurée d’activité. Tout se passe comme si les seniors étaient  conditionnés pour se sentir usés et peu productifs. En réalité, c’est la société française qui organise ce départ anticipé, de manière à faire porter les réductions d’effectifs sur la génération la plus proche de la retraite. Ce sont donc la retraite à 60 ans et la protection de l’emploi des travailleurs plus jeunes qui conduisent majoritairement à la mise à l’écart des 55-59 an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30:00Z</dcterms:created>
  <dc:creator>EURZEQua</dc:creator>
  <dc:description/>
  <dc:language>en-US</dc:language>
  <cp:lastModifiedBy>EURZEQua</cp:lastModifiedBy>
  <dcterms:modified xsi:type="dcterms:W3CDTF">2006-01-30T11:35:00Z</dcterms:modified>
  <cp:revision>8</cp:revision>
  <dc:subject/>
  <dc:title>Le taux d’emploi des seniors en France est particulièrement faible</dc:title>
</cp:coreProperties>
</file>