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Cet accord constitue un pas important pour atteindre l’objectif de Lisbonne d’un taux d’emploi de 50% pour les 55-64 ans. Il reconnaît en effet dès son préambule qu’il faut rompre avec le passé où «l’âge a été considéré comme un facteur d’ajustement du marché du travail».  Trop souvent, la réduction des effectifs passe par le départ des seniors, préservant ainsi du chômage les 30-54 ans, tranche d’âge qui bénéficie d’un taux d’emploi masculin parmi les plus élevés de l’OCDE. Des revenus d’inactivité généreux en fin de vie active permettent alors de gérer dans la paix sociale les réductions d’effectifs. Ce pacte social implicite qui lie les partenaires sociaux a fini par créer une véritable culture de la préretraite qui, en retour, façonne une représentation collective négative des seniors (démotivation, inadaptation) sans réalité objective.  </w:t>
      </w:r>
    </w:p>
    <w:p>
      <w:pPr>
        <w:pStyle w:val="Normal"/>
        <w:spacing w:lineRule="auto" w:line="360"/>
        <w:jc w:val="both"/>
        <w:rPr/>
      </w:pPr>
      <w:r>
        <w:rPr/>
        <w:t xml:space="preserve">Cependant, si l’accord du 13 octobre semble reconnaître ce système et ses stigmates, il n’en remet pas en cause la clef de voûte actuelle, la dispense de recherche et les filières longues d’indemnisation pour les « chômeurs » de plus de 57 ans. Ces dispositifs devraient être rendus conditionnels et ainsi réservés aux seniors les plus fragilisés. Toutes les expériences étrangères montrent que l’emploi des seniors passe d’abord par une rigueur accrue dans la gestion des cessations anticipées d’activité. Les mesures de sécurisation des parcours professionnels et de retour à l’emploi risquent sinon de rester lettre morte. </w:t>
      </w:r>
    </w:p>
    <w:p>
      <w:pPr>
        <w:pStyle w:val="Normal"/>
        <w:spacing w:lineRule="auto" w:line="360"/>
        <w:jc w:val="both"/>
        <w:rPr/>
      </w:pPr>
      <w:r>
        <w:rPr/>
        <w:t>L’accord entre les partenaires sociaux est également insatisfaisant parce qu’il ne met pas assez l’accent sur la réforme des retraites. Si le taux d’emploi des 55-59 ans est inférieur de 1,5 point à la moyenne européenne, celui des 60-64 ans accuse un déficit de plus de 10 points en raison d’un âge de la retraite particulièrement bas. Dans un rapport récent pour le CAE</w:t>
      </w:r>
      <w:r>
        <w:rPr>
          <w:rStyle w:val="FootnoteCharacters"/>
          <w:rStyle w:val="FootnoteAnchor"/>
        </w:rPr>
        <w:footnoteReference w:id="2"/>
      </w:r>
      <w:r>
        <w:rPr/>
        <w:t xml:space="preserve">, nous montrons  que la retraite à 60 ans est en outre un facteur déstabilisant pour le marché du travail des quinquas. La génération proche de la retraite souffre d’un handicap structurel, lié à son départ prochain qui décourage tout investissement des et dans les seniors. L’âge de la retraite a ainsi une influence centrale sur l’emploi avant et après cet âge. </w:t>
      </w:r>
    </w:p>
    <w:p>
      <w:pPr>
        <w:pStyle w:val="Normal"/>
        <w:spacing w:lineRule="auto" w:line="360"/>
        <w:jc w:val="both"/>
        <w:rPr/>
      </w:pPr>
      <w:r>
        <w:rPr/>
        <w:t xml:space="preserve">Il est donc primordial d’appeler l’Etat à approfondir la réforme des retraites de 2003, parce que cette dernière, en raison de l’existence de nombreux surcotisants avant la réforme, ne permettra pas d’augmenter significativement l’âge de la retraite avant 2012. 60 ans demeure une référence, comme en atteste la durée maximale du CDD (3 ans) à 57 ans prévue dans l’accord (article 17). Des incitations individuelles puissantes à décaler son départ en retraite, bien au-delà des 3% de retraite supplémentaire par année de report, doivent être mises en place. Le cumul emploi-retraite (évoqué dans l’article 22 de l’accord) doit être libéralisé et devenir emblématique de la rupture avec le malthusianisme qui a, si souvent, plombé l’emploi des seniors…sans faciliter l’entrée des jeunes dans la vie active.  </w:t>
      </w:r>
    </w:p>
    <w:p>
      <w:pPr>
        <w:pStyle w:val="Normal"/>
        <w:spacing w:lineRule="auto" w:line="360"/>
        <w:jc w:val="both"/>
        <w:rPr/>
      </w:pPr>
      <w:r>
        <w:rPr/>
        <w:t>En résumé, l’accord sur les seniors propose des mesures allant dans le bon sens, mais qui n’auront une efficacité que dans un nouvel environnement institutionnel. C’est maintenant à l’Etat de prendre ses responsabilités.</w:t>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eniors et l’emploi en France, 2005, co-écrit avec A. d’Autume et J.P. Betbèz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9:00Z</dcterms:created>
  <dc:creator>Hairault</dc:creator>
  <dc:description/>
  <dc:language>en-US</dc:language>
  <cp:lastModifiedBy>EURZEQua</cp:lastModifiedBy>
  <cp:lastPrinted>2005-11-14T15:05:00Z</cp:lastPrinted>
  <dcterms:modified xsi:type="dcterms:W3CDTF">2005-11-14T14:53:00Z</dcterms:modified>
  <cp:revision>15</cp:revision>
  <dc:subject/>
  <dc:title>Que doit-on penser de l’accord sur l’emploi des seniors </dc:title>
</cp:coreProperties>
</file>